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BodyText2"/>
        <w:widowControl/>
        <w:spacing w:lineRule="auto" w:line="240"/>
        <w:ind w:left="57" w:hanging="0"/>
        <w:jc w:val="center"/>
        <w:rPr>
          <w:b/>
          <w:b/>
          <w:bCs/>
          <w:sz w:val="24"/>
          <w:szCs w:val="27"/>
        </w:rPr>
      </w:pPr>
      <w:r>
        <w:rPr>
          <w:b/>
          <w:sz w:val="27"/>
          <w:szCs w:val="27"/>
        </w:rPr>
        <w:t>города Кузнецк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620</wp:posOffset>
                </wp:positionV>
                <wp:extent cx="6442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0.6pt" to="52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Пензен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6442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3pt" to="521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</w:t>
            </w:r>
            <w:r>
              <w:rPr>
                <w:b/>
                <w:sz w:val="27"/>
                <w:szCs w:val="27"/>
              </w:rPr>
              <w:t xml:space="preserve">по состоянию на              01.07.2018г.    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4445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0.35pt" to="430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7</w:t>
            </w:r>
            <w:r>
              <w:rPr>
                <w:sz w:val="27"/>
                <w:szCs w:val="27"/>
              </w:rPr>
              <w:t>052 че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7310</wp:posOffset>
                      </wp:positionV>
                      <wp:extent cx="24250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5.3pt" to="200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        город Кузнецк                        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985</wp:posOffset>
                      </wp:positionV>
                      <wp:extent cx="26784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0.55pt" to="307.8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3835</wp:posOffset>
                      </wp:positionV>
                      <wp:extent cx="24250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6.05pt" to="201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  <w:lang w:val="en-US"/>
              </w:rPr>
              <w:t>64</w:t>
            </w:r>
            <w:r>
              <w:rPr>
                <w:sz w:val="27"/>
                <w:szCs w:val="27"/>
              </w:rPr>
              <w:t>004 чел.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город Кузнецк - 12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9690</wp:posOffset>
                      </wp:positionV>
                      <wp:extent cx="5542280" cy="63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2200" cy="720"/>
                                <a:chOff x="0" y="0"/>
                                <a:chExt cx="5542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7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240" y="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4.7pt;width:436.35pt;height:0pt" coordorigin="1940,94" coordsize="8727,0">
                      <v:line id="shape_0" from="1940,95" to="6157,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94" to="10667,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95 чел.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ind w:firstLine="426"/>
              <w:jc w:val="left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город Кузнецк - 8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350</wp:posOffset>
                      </wp:positionV>
                      <wp:extent cx="5542280" cy="63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2200" cy="720"/>
                                <a:chOff x="0" y="0"/>
                                <a:chExt cx="5542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7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240" y="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0.5pt;width:436.35pt;height:0.05pt" coordorigin="1940,10" coordsize="8727,1">
                      <v:line id="shape_0" from="1940,11" to="6157,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0" to="10667,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53 чел.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350</wp:posOffset>
                      </wp:positionV>
                      <wp:extent cx="5542280" cy="63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2200" cy="720"/>
                                <a:chOff x="0" y="0"/>
                                <a:chExt cx="5542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7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240" y="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0.5pt;width:436.35pt;height:0.05pt" coordorigin="1940,10" coordsize="8727,1">
                      <v:line id="shape_0" from="1940,11" to="6157,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0" to="10667,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napToGrid w:val="false"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350</wp:posOffset>
                      </wp:positionV>
                      <wp:extent cx="5542280" cy="635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2200" cy="720"/>
                                <a:chOff x="0" y="0"/>
                                <a:chExt cx="5542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67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240" y="0"/>
                                  <a:ext cx="24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0.5pt;width:436.35pt;height:0.05pt" coordorigin="1940,10" coordsize="8727,1">
                      <v:line id="shape_0" from="1940,11" to="6157,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0" to="10667,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Кузнецк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Златогорский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1:00Z</dcterms:created>
  <dc:creator>GAS</dc:creator>
  <dc:description/>
  <cp:keywords/>
  <dc:language>en-US</dc:language>
  <cp:lastModifiedBy>admin</cp:lastModifiedBy>
  <cp:lastPrinted>2018-07-03T16:08:00Z</cp:lastPrinted>
  <dcterms:modified xsi:type="dcterms:W3CDTF">2018-07-03T13:09:00Z</dcterms:modified>
  <cp:revision>18</cp:revision>
  <dc:subject/>
  <dc:title>СВЕДЕНИЯ</dc:title>
</cp:coreProperties>
</file>